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TAOTLUS JõHVI VESI VEEVÄRGI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[koostamise kuupäev]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otleja nim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ikukood / registrikoo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ukoht / asukoht, postiindek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tiaadress, postiindek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lef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-posti aadres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USE TEK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otleja esindaja</w:t>
            </w:r>
            <w:r>
              <w:rPr/>
              <w:t xml:space="preserve"> nim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ikukoo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lituse alu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isiku</w:t>
            </w:r>
            <w:r>
              <w:rPr/>
              <w:t xml:space="preserve"> 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-posti aa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nnistu</w:t>
            </w:r>
            <w:r>
              <w:rPr/>
              <w:t xml:space="preserve"> aadres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manik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lda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onestu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vesti näit lepingu sõlmimise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ved</w:t>
            </w:r>
            <w:r>
              <w:rPr/>
              <w:t xml:space="preserve"> saata paberil / e-posti tee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Postiaadressil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E-posti aadressil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eldusperioo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u / 3 kuud / 6 kuud / aa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ping</w:t>
            </w:r>
            <w:r>
              <w:rPr/>
              <w:t xml:space="preserve"> saata paberil / e-posti tee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aadressil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i aadressile digi-</w:t>
            </w:r>
          </w:p>
          <w:p>
            <w:pPr>
              <w:pStyle w:val="Normal"/>
              <w:rPr/>
            </w:pPr>
            <w:r>
              <w:rPr/>
              <w:t>taalselt allkirjastatult (DigiDoc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tluse vormistaja nim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ontaktandm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</w:t>
            </w:r>
            <w:r>
              <w:rPr>
                <w:b/>
                <w:color w:val="000000"/>
                <w:sz w:val="32"/>
                <w:szCs w:val="32"/>
              </w:rPr>
              <w:t>õ</w:t>
            </w:r>
            <w:r>
              <w:rPr>
                <w:b/>
              </w:rPr>
              <w:t>HVI VESI OU klienditeeninduse osakon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lmi 6j, Jõhvi, 41537, Ida-Viruma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pacing w:val="-15"/>
                  <w:sz w:val="22"/>
                  <w:szCs w:val="22"/>
                  <w:u w:val="none"/>
                  <w:shd w:fill="FFFFFF" w:val="clear"/>
                </w:rPr>
                <w:t>33 70 617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i aadres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johvivesi.e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uleh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johvivesi.e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konna juhata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Ziljov, info@johvivesi.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l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5:00Z</dcterms:created>
  <dc:creator>Ants Killar</dc:creator>
  <dc:description/>
  <cp:keywords/>
  <dc:language>en-US</dc:language>
  <cp:lastModifiedBy>Пользователь</cp:lastModifiedBy>
  <cp:lastPrinted>2014-02-14T15:31:00Z</cp:lastPrinted>
  <dcterms:modified xsi:type="dcterms:W3CDTF">2017-05-10T15:35:00Z</dcterms:modified>
  <cp:revision>2</cp:revision>
  <dc:subject/>
  <dc:title>TAOTLEJA</dc:title>
</cp:coreProperties>
</file>